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  <w:t xml:space="preserve">KONKURS FOTOGRAFICZNY „75-LECIE POLSKIEGO POMORZA </w:t>
        <w:br/>
        <w:t>Z ZAMKIEM W TLE”</w:t>
      </w:r>
    </w:p>
    <w:p>
      <w:pPr>
        <w:pStyle w:val="Heading1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  <w:t>K A R T A    Z G Ł O S Z E N I 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Imię i nazwisko autora zdjęć: ...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sz w:val="24"/>
        </w:rPr>
        <w:t>2. Adres domowy, telefon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e-mail:………………………………………………….….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3. Tytuły zdjęć: 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zapoznałem/łam się z regulaminem KONKURSU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ind w:left="6372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...........................................               </w:t>
        <w:tab/>
        <w:tab/>
        <w:t xml:space="preserve">            ……………………………………………</w:t>
      </w:r>
    </w:p>
    <w:p>
      <w:pPr>
        <w:pStyle w:val="TextBody"/>
        <w:rPr>
          <w:i/>
          <w:i/>
          <w:sz w:val="20"/>
        </w:rPr>
      </w:pPr>
      <w:r>
        <w:rPr>
          <w:i/>
          <w:sz w:val="24"/>
        </w:rPr>
        <w:tab/>
      </w:r>
      <w:r>
        <w:rPr>
          <w:i/>
          <w:sz w:val="20"/>
        </w:rPr>
        <w:t xml:space="preserve">          (data)</w:t>
        <w:tab/>
        <w:tab/>
        <w:tab/>
        <w:tab/>
        <w:t xml:space="preserve">                                   (podpis </w:t>
      </w:r>
      <w:r>
        <w:rPr>
          <w:i/>
          <w:iCs/>
          <w:sz w:val="20"/>
        </w:rPr>
        <w:t>zgłaszającego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ujemy, że Pani/Pana dane osobowe przetwarzane są przez Zamek Książąt Pomorskich w Szczecinie jako administrator danych osobowych zgodnie z przepisami rozporządzenia Parlamentu Europejskiego i Rady /UE/ 2016/679 z dnia 27 kwietnia 2016 r. w sprawie ochrony osób fizycznych w związku z przetwarzaniem danych osobowych i w sprawie swobodnego przepływu takich danych oraz uchybienia dyrektywy 95/46/WE (Dz. Urz. UE L2016, Nr 119, s. 1). Pełna informacja o przetwarzaniu danych osobowych przez Zamek Książąt Pomorskich (Polityka Prywatności) dostępna jest pod adresem: http://bip.zamek.szczecin.pl/35/71/obowiązek-informacyjny-rodo.html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</w:rPr>
        <w:t xml:space="preserve">          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data i podpis </w:t>
      </w:r>
      <w:r>
        <w:rPr>
          <w:i/>
          <w:iCs/>
        </w:rPr>
        <w:t xml:space="preserve">   zgłaszającego</w:t>
      </w:r>
    </w:p>
    <w:sectPr>
      <w:footerReference w:type="default" r:id="rId2"/>
      <w:type w:val="nextPage"/>
      <w:pgSz w:w="11906" w:h="16838"/>
      <w:pgMar w:left="1417" w:right="991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4:00Z</dcterms:created>
  <dc:creator>Anna Mrozińska</dc:creator>
  <dc:description/>
  <cp:keywords/>
  <dc:language>en-US</dc:language>
  <cp:lastModifiedBy>Daniuta Grochulska</cp:lastModifiedBy>
  <cp:lastPrinted>2011-09-15T13:59:00Z</cp:lastPrinted>
  <dcterms:modified xsi:type="dcterms:W3CDTF">2020-04-27T11:20:00Z</dcterms:modified>
  <cp:revision>4</cp:revision>
  <dc:subject/>
  <dc:title>U W A G A: Przed realizacją przeglądów prosimy o  uważne zapoznanie się</dc:title>
</cp:coreProperties>
</file>